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Ma egli cominciò a imprecare e a giurare</w:t>
      </w:r>
    </w:p>
    <w:p>
      <w:pPr>
        <w:pStyle w:val="Normal"/>
        <w:spacing w:before="0" w:after="120"/>
        <w:jc w:val="both"/>
        <w:rPr>
          <w:rFonts w:ascii="Arial" w:hAnsi="Arial" w:cs="Arial"/>
        </w:rPr>
      </w:pPr>
      <w:r>
        <w:rPr>
          <w:rFonts w:cs="Arial" w:ascii="Arial" w:hAnsi="Arial"/>
        </w:rPr>
        <w:t xml:space="preserve">Pietro è nel cortile del sommo sacerdote. Una delle giovani serve lo vede mentre sta a scaldarsi, lo guarda in faccia e rivela la sua verità: </w:t>
      </w:r>
      <w:r>
        <w:rPr>
          <w:rFonts w:cs="Arial" w:ascii="Arial" w:hAnsi="Arial"/>
          <w:i/>
        </w:rPr>
        <w:t xml:space="preserve">“Anche tu eri con il Nazareno, con Gesù”. </w:t>
      </w:r>
      <w:r>
        <w:rPr>
          <w:rFonts w:cs="Arial" w:ascii="Arial" w:hAnsi="Arial"/>
        </w:rPr>
        <w:t>Non è una domanda. È una affermazione. La serva dice a Pietro chi lui è. Lui era con Gesù. Prima che Gesù fosse arrestato questa era la storia di Pietro. Lui nega quanto la giovane serva gli ha appena manifestato</w:t>
      </w:r>
      <w:r>
        <w:rPr>
          <w:rFonts w:cs="Arial" w:ascii="Arial" w:hAnsi="Arial"/>
          <w:i/>
        </w:rPr>
        <w:t>: “No so e non capisco che cosa dici</w:t>
      </w:r>
      <w:r>
        <w:rPr>
          <w:rFonts w:cs="Arial" w:ascii="Arial" w:hAnsi="Arial"/>
        </w:rPr>
        <w:t xml:space="preserve">”. Si osservi bene. Non è la verità di Cristo Gesù che viene messa in dubbio. Gesù è Gesù. Il Nazareno è il Nazareno. È Pietro che non è più Pietro. Oggi possiamo dire questo di moltissimi cristiani. Non è Gesù che viene negato. Gesù è Gesù. È alla destra del Padre. È il Signore. È invece il cristiano che non si riconosce cristiano. È la verità del cristiano che il cristiano nega. Il mondo gli rivela che lui era con Gesù, il Nazareno. Ma subito lui risponde come Pietro: </w:t>
      </w:r>
      <w:r>
        <w:rPr>
          <w:rFonts w:cs="Arial" w:ascii="Arial" w:hAnsi="Arial"/>
          <w:i/>
        </w:rPr>
        <w:t>“Non so e non capisco cosa tu dici”</w:t>
      </w:r>
      <w:r>
        <w:rPr>
          <w:rFonts w:cs="Arial" w:ascii="Arial" w:hAnsi="Arial"/>
        </w:rPr>
        <w:t xml:space="preserve">. Poiché per tutta la durata della storia è dalla verità del cristiano che si giunge alla verità di Cristo, negando il cristiano la sua verità, si ostruisce l’accesso alla verità di Cristo. Il Crocifisso e la sua verità di salvezza universale non sono tolti dalla nostra storia da un esercito di </w:t>
      </w:r>
      <w:r>
        <w:rPr>
          <w:rFonts w:cs="Arial" w:ascii="Arial" w:hAnsi="Arial"/>
          <w:i/>
        </w:rPr>
        <w:t>alieni</w:t>
      </w:r>
      <w:r>
        <w:rPr>
          <w:rFonts w:cs="Arial" w:ascii="Arial" w:hAnsi="Arial"/>
        </w:rPr>
        <w:t xml:space="preserve"> che è venuto ed ha conquistato la nostra terra. Sono gli stessi cristiani a decretare l’esilio di Cristo dalla storia. Avendo essi perso la loro verità, a che serve la verità di Cristo? Ad essi non serve e neanche al mondo serve. Non sono i </w:t>
      </w:r>
      <w:r>
        <w:rPr>
          <w:rFonts w:cs="Arial" w:ascii="Arial" w:hAnsi="Arial"/>
          <w:i/>
        </w:rPr>
        <w:t>marziani</w:t>
      </w:r>
      <w:r>
        <w:rPr>
          <w:rFonts w:cs="Arial" w:ascii="Arial" w:hAnsi="Arial"/>
        </w:rPr>
        <w:t xml:space="preserve"> che stanno privando di ogni verità la Chiesa e ogni mistero e ministero che in essa si vive, ma gli stessi figli eletti della Chiesa, a iniziare da molti maestri e dottori. D'altronde chi ha deciso la morte della verità di Cristo non sono i Romani, ma i capi dei sacerdoti, gli scribi, i farisei, gli anziani del popolo. La tignola che divora la verità è dentro i portatori della verità, non fuori di essi. Pietro porta nel suo seno la tarma che lo sta divorando nella sua verità. Gliel’ha fatta già negare. Lui non sa di cosa stia parlano la serva. Proprio non comprende il suo parlare. La serva si sta sbagliando. Ma il gallo canta. </w:t>
      </w:r>
    </w:p>
    <w:p>
      <w:pPr>
        <w:pStyle w:val="Normal"/>
        <w:spacing w:before="0" w:after="120"/>
        <w:jc w:val="both"/>
        <w:rPr>
          <w:rFonts w:ascii="Arial" w:hAnsi="Arial" w:cs="Arial"/>
        </w:rPr>
      </w:pPr>
      <w:r>
        <w:rPr>
          <w:rFonts w:cs="Arial" w:ascii="Arial" w:hAnsi="Arial"/>
        </w:rPr>
        <w:t xml:space="preserve">Passa un po’ di tempo, e di nuovo la serva insiste, non lo dice più a Pietro, ma ai presenti: </w:t>
      </w:r>
      <w:r>
        <w:rPr>
          <w:rFonts w:cs="Arial" w:ascii="Arial" w:hAnsi="Arial"/>
          <w:i/>
        </w:rPr>
        <w:t>“Costui è uno di loro”.</w:t>
      </w:r>
      <w:r>
        <w:rPr>
          <w:rFonts w:cs="Arial" w:ascii="Arial" w:hAnsi="Arial"/>
        </w:rPr>
        <w:t xml:space="preserve"> Pietro di nuovo nega. Ma ormai non si tratta più di una sola persona che lo riconosce. Tutti dichiarano la sua verità: </w:t>
      </w:r>
      <w:r>
        <w:rPr>
          <w:rFonts w:cs="Arial" w:ascii="Arial" w:hAnsi="Arial"/>
          <w:i/>
        </w:rPr>
        <w:t>“È vero, tu certo sei uno di loro, infatti sei Galileo”</w:t>
      </w:r>
      <w:r>
        <w:rPr>
          <w:rFonts w:cs="Arial" w:ascii="Arial" w:hAnsi="Arial"/>
        </w:rPr>
        <w:t>. La semplice negazione non basta più. Perché gli altri non credano in quello che stanno dicendo, lui comincia a imprecare e a giurare. Qui si esce dalla relazione Cristo – Pietro, si entra nella relazione Dio – Pietro. Pietro chiama Dio a testimone per attestare che Gesù lui proprio non lo conosce. È gravissimo peccato, questo, contro il Secondo Comandamento della Legge. L’offesa è arrecata direttamente al suo Dio e Signore. Anche questo sta accadendo oggi in molti figli della Chiesa. Per negare la loro verità, anzi per annientarla, stanno annientando la stessa verità non di Cristo, ma dello stesso Dio. Per loro Dio non è più il Dio uno nella Natura e trino nelle Persone. Non è più il Dio che ha parlato ai padri per mezzo dei profeti e ultimamente per mezzo del Figlio suo. È invece quel Dio unico senza Parola, senza Legge, senza Volto, senza Vita, senza Cielo, senza terra, senza speranza di eternità beata. È un idolo, solo un idolo. Ma sempre quando il cristiano nega la sua verità giungerà all’idolatria. I passi sono graduali, quasi invisibili. Prima si nega la relazione con Cristo, poi si nega la relazione con Dio. Poi si inventa un altro Dio perché legalizzi la nostra falsità. Pietro chiama Dio a testimone della sua falsità. Noi invece ci siamo creati un nuovo Dio perché desse legalità ad ogni nostra distruzione di Lui.</w:t>
      </w:r>
    </w:p>
    <w:p>
      <w:pPr>
        <w:pStyle w:val="Normal"/>
        <w:spacing w:before="0" w:after="120"/>
        <w:jc w:val="both"/>
        <w:rPr>
          <w:rFonts w:ascii="Arial" w:hAnsi="Arial" w:cs="Arial"/>
          <w:i/>
          <w:i/>
        </w:rPr>
      </w:pPr>
      <w:r>
        <w:rPr>
          <w:rFonts w:cs="Arial" w:ascii="Arial" w:hAnsi="Arial"/>
          <w:i/>
        </w:rPr>
        <w:t>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 (Mc 14,66-72).</w:t>
      </w:r>
    </w:p>
    <w:p>
      <w:pPr>
        <w:pStyle w:val="Normal"/>
        <w:spacing w:before="0" w:after="120"/>
        <w:jc w:val="both"/>
        <w:rPr>
          <w:rFonts w:ascii="Arial" w:hAnsi="Arial" w:cs="Arial"/>
        </w:rPr>
      </w:pPr>
      <w:r>
        <w:rPr>
          <w:rFonts w:cs="Arial" w:ascii="Arial" w:hAnsi="Arial"/>
        </w:rPr>
        <w:t xml:space="preserve">Il gallo canta una seconda volta. Pietro allora si ricorda della parola di Gesù e scoppia in pianto. Questo pianto gli serve per comprendere finalmente che tutte le Parole di Gesù sono purissima verità. Ora è giusto chiedersi: quante volte dovrà cantare per noi il gallo per comprendere che tutte le Parole di Gesù sono santissima verità eterna? Non siamo noi tutti divenuti così sordi da non sentire più nessuna voce né di animali, né di uomini, né da parte di Dio, né da parte della nostra coscienza? Ma il gallo sta cantando. Ha già cantato. Ci ha già rivelato che il mondo, cioè tutti noi, abbiamo rinnegato Cristo e il suo Vangelo. Ultimamente ha già cantato di nuovo ammonendoci che anche Dio e il suo mistero sono stati cancellati dalla mente credente. Ha già cantato una terza volta per dirci che ormai abbiamo toccato il fondo dell’imprecazione e dello spergiuro contro la stessa natura, negata e disprezzata nella sua più nobile verità. Quante volte dovrà ancora cantare il gallo perché ci convinciamo che urge ritornare nella purezza della verità di Cristo, di Dio, della Chiesa, della grazia, dello Spirito Santo, di ogni ministero? Quante altre volte dovrà cantare per dirci che ormai l’abisso del male è stato raggiunto? </w:t>
      </w:r>
    </w:p>
    <w:p>
      <w:pPr>
        <w:pStyle w:val="Normal"/>
        <w:spacing w:before="0" w:after="120"/>
        <w:jc w:val="both"/>
        <w:rPr>
          <w:rFonts w:ascii="Arial" w:hAnsi="Arial" w:cs="Arial"/>
        </w:rPr>
      </w:pPr>
      <w:r>
        <w:rPr>
          <w:rFonts w:cs="Arial" w:ascii="Arial" w:hAnsi="Arial"/>
        </w:rPr>
        <w:t>Madre di Dio, Angeli, Santi, fate che i discepoli di Gesù si lascino svegliare dal canto del gallo.</w:t>
      </w:r>
    </w:p>
    <w:p>
      <w:pPr>
        <w:pStyle w:val="Normal"/>
        <w:spacing w:before="0" w:after="120"/>
        <w:ind w:left="1080" w:hanging="0"/>
        <w:jc w:val="right"/>
        <w:rPr/>
      </w:pPr>
      <w:r>
        <w:rPr>
          <w:rFonts w:cs="Arial" w:ascii="Arial" w:hAnsi="Arial"/>
          <w:b/>
          <w:i/>
        </w:rPr>
        <w:t>19 Nov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30:00Z</dcterms:created>
  <dc:creator>pc</dc:creator>
  <dc:description/>
  <cp:keywords/>
  <dc:language>en-US</dc:language>
  <cp:lastModifiedBy>ACER</cp:lastModifiedBy>
  <cp:lastPrinted>2010-11-10T18:24:00Z</cp:lastPrinted>
  <dcterms:modified xsi:type="dcterms:W3CDTF">2017-11-02T14:30:00Z</dcterms:modified>
  <cp:revision>2</cp:revision>
  <dc:subject/>
  <dc:title>055SABATO 30</dc:title>
</cp:coreProperties>
</file>